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4472C4"/>
          <w:sz w:val="28"/>
          <w:szCs w:val="28"/>
        </w:rPr>
      </w:pPr>
      <w:r>
        <w:rPr>
          <w:rFonts w:cs="Verdana" w:ascii="Verdana" w:hAnsi="Verdana"/>
          <w:b/>
          <w:color w:val="4472C4"/>
          <w:sz w:val="28"/>
          <w:szCs w:val="28"/>
        </w:rPr>
        <w:t xml:space="preserve">Zmysel pre spravodlivosť. Tiso nebol a nie je vojnovým zločincom! 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  <w:sz w:val="28"/>
          <w:szCs w:val="28"/>
        </w:rPr>
      </w:pPr>
      <w:r>
        <w:rPr>
          <w:rFonts w:cs="Verdana" w:ascii="Verdana" w:hAnsi="Verdana"/>
          <w:b/>
          <w:color w:val="4472C4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  <w:t>Profesor František Vnuk, historik a vysokoškolský pedagóg / extraplus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Spojenecké vlády už v októbri 1943 ustanovili v Londýne Komisiu Spojených národov pre vojnové zločiny – UNWCC, ktorá špecifikovala 33 činov, klasifikovaných ako vojnové zločiny. Vymedzila aj pojem zločinov proti ľudskosti a zločinov proti mieru. Ich páchatelia sa označovali ako vojnoví zločinci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  <w:sz w:val="24"/>
          <w:szCs w:val="24"/>
        </w:rPr>
      </w:pPr>
      <w:r>
        <w:rPr>
          <w:rFonts w:cs="Verdana" w:ascii="Verdana" w:hAnsi="Verdana"/>
          <w:b/>
          <w:color w:val="4472C4"/>
          <w:sz w:val="24"/>
          <w:szCs w:val="24"/>
        </w:rPr>
        <w:t>Zmysel pre spravodlivosť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  <w:sz w:val="24"/>
          <w:szCs w:val="24"/>
        </w:rPr>
      </w:pPr>
      <w:r>
        <w:rPr>
          <w:rFonts w:cs="Verdana" w:ascii="Verdana" w:hAnsi="Verdana"/>
          <w:b/>
          <w:color w:val="4472C4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Práca komisie sa rozbehla naplno po skončení vojny v roku 1945. Zriadila osobitný výbor, kde pracovali vybraní reprezentanti všetkých spojeneckých štátov. Česko-slovenská vláda doň vymenovala piatich zástupcov. Výbor mal pobočky a úradovne v 18 štátoch, ktorých vlády mali podľa uvedených kritérií podať zoznam osôb podozrivých alebo obvinených z vojnových zločinov. Komisia potom rozhodovala, ktoré z nich majú byť zaradené do kategórie vojnových zločincov. Česko-Slovensko predložilo komisii 1 557 mien. Boli medzi nimi i Slováci a Česi, ale prevažnú väčšinu tvorili občania nemeckej a maďarskej národnosti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4472C4"/>
        </w:rPr>
        <w:t>Od decembra 1944 do 31. marca 1948 výbor predložil 60 zoznamov, obsahujúcich vyše 36-tisíc mien. Na zozname česko-slovenskej delegácie sa nachádzali aj niekoľkí slovenskí politici – Dr. Tiso, Dr. Ďurčanský a ďalší. Komisia podrobne prešetrila každé meno. Spomedzi navrhnutých uznala za vojnových zločincov 24 453 osôb a vylúčila asi 12-tisíc osôb. Zoznamy vojnových zločincov s podrobným opisom ich zločinov možno nájsť v britských archívoch v Londýne, pričom príslušné zväzky zaberajú niekoľko dlhých políc. Obal s menom Jozef Tiso by sme medzi nimi márne hľadali. Nenachádza sa tam ani jedna osoba slovenskej alebo „československej“ národnosti, teda ani Ďurčanský, ani Tuka, ani Mach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Česko-slovenské úrady sa síce usilovali dostať na listinu vojnových zločincov aj Jozefa Tisa, ale neuspeli. Konanie obvinených osôb vyhodnocovali totiž ľudia, ktorí boli nielen odborníci na medzinárodné i trestné právo, históriu a politické vedy, ale mali aj zmysel pre spravodlivosť a objektívnu pravdu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4472C4"/>
        </w:rPr>
      </w:pPr>
      <w:r>
        <w:rPr>
          <w:rFonts w:cs="Verdana" w:ascii="Verdana" w:hAnsi="Verdana"/>
          <w:i/>
          <w:color w:val="4472C4"/>
        </w:rPr>
        <w:t>(Krátené)</w:t>
      </w:r>
    </w:p>
    <w:p>
      <w:pPr>
        <w:pStyle w:val="Normal"/>
        <w:jc w:val="both"/>
        <w:rPr>
          <w:rFonts w:ascii="Verdana" w:hAnsi="Verdana" w:cs="Verdana"/>
          <w:i/>
          <w:i/>
          <w:color w:val="4472C4"/>
        </w:rPr>
      </w:pPr>
      <w:r>
        <w:rPr>
          <w:rFonts w:cs="Verdana" w:ascii="Verdana" w:hAnsi="Verdana"/>
          <w:i/>
          <w:color w:val="4472C4"/>
        </w:rPr>
        <w:t>(Titulok NIFMV)</w:t>
      </w:r>
    </w:p>
    <w:p>
      <w:pPr>
        <w:pStyle w:val="Normal"/>
        <w:spacing w:before="0" w:after="160"/>
        <w:jc w:val="both"/>
        <w:rPr>
          <w:rFonts w:ascii="Verdana" w:hAnsi="Verdana" w:cs="Verdana"/>
          <w:i/>
          <w:i/>
          <w:color w:val="4472C4"/>
        </w:rPr>
      </w:pPr>
      <w:r>
        <w:rPr>
          <w:rFonts w:cs="Verdana" w:ascii="Verdana" w:hAnsi="Verdana"/>
          <w:i/>
          <w:color w:val="4472C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8:54:00Z</dcterms:created>
  <dc:creator>ntb</dc:creator>
  <dc:description/>
  <cp:keywords/>
  <dc:language>en-US</dc:language>
  <cp:lastModifiedBy>ntb</cp:lastModifiedBy>
  <dcterms:modified xsi:type="dcterms:W3CDTF">2018-11-11T19:03:00Z</dcterms:modified>
  <cp:revision>1</cp:revision>
  <dc:subject/>
  <dc:title/>
</cp:coreProperties>
</file>